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9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8355792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68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DEBARDEUR L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3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3429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71450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359.95pt,6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00"/>
        <w:gridCol w:w="840"/>
        <w:gridCol w:w="1200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Poit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/ Hauteur de corp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x : 68, 00 Euros TT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f : Débardeur femme en côte, col v, points selliers, lavable de préférence à la ma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is : Naturel, Beige, Ble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48:00Z</dcterms:created>
  <dc:creator>Marie-Line</dc:creator>
  <dc:description/>
  <cp:keywords/>
  <dc:language>en-US</dc:language>
  <cp:lastModifiedBy>Celine</cp:lastModifiedBy>
  <dcterms:modified xsi:type="dcterms:W3CDTF">2008-04-01T13:48:00Z</dcterms:modified>
  <cp:revision>2</cp:revision>
  <dc:subject/>
  <dc:title>GILET ANDREA</dc:title>
</cp:coreProperties>
</file>