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4545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9pt;width:297pt;height:21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8403367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79pt;margin-top:-18pt;width:26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94310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68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CHEMISIER ERIKA/SYLV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-228600</wp:posOffset>
                </wp:positionV>
                <wp:extent cx="342900" cy="2654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pt;mso-wrap-distance-left:9.05pt;mso-wrap-distance-right:9.05pt;mso-wrap-distance-top:0pt;mso-wrap-distance-bottom:0pt;margin-top:-1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6891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3.3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68910</wp:posOffset>
                </wp:positionV>
                <wp:extent cx="342900" cy="2654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pt;mso-wrap-distance-left:9.05pt;mso-wrap-distance-right:9.05pt;mso-wrap-distance-top:0pt;mso-wrap-distance-bottom:0pt;margin-top:13.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78740</wp:posOffset>
                </wp:positionV>
                <wp:extent cx="1714500" cy="0"/>
                <wp:effectExtent l="635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2pt" to="359.95pt,6.2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200"/>
        <w:gridCol w:w="84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K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L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Taill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 Poitr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 Carrure d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38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/ Hauteur Corp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ptif : Chemisier femme de concours en coton / lycra bi extensible, Coloris : Blanc. Blanc carreaux bleu, blanc carreaux marr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43:00Z</dcterms:created>
  <dc:creator>Marie-Line</dc:creator>
  <dc:description/>
  <cp:keywords/>
  <dc:language>en-US</dc:language>
  <cp:lastModifiedBy>Marie-Line</cp:lastModifiedBy>
  <cp:lastPrinted>2008-05-22T10:32:00Z</cp:lastPrinted>
  <dcterms:modified xsi:type="dcterms:W3CDTF">2012-04-10T15:52:00Z</dcterms:modified>
  <cp:revision>8</cp:revision>
  <dc:subject/>
  <dc:title>GILET ANDREA</dc:title>
</cp:coreProperties>
</file>