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50489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OLO VALENTIN HO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95.9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154"/>
        <w:gridCol w:w="960"/>
        <w:gridCol w:w="960"/>
        <w:gridCol w:w="960"/>
      </w:tblGrid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 HOM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AU MIL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D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1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EPAULE A EPAU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f produit</w:t>
      </w:r>
      <w:r>
        <w:rPr/>
        <w:t>: Polo manches courtes en coton /lycra. Extensible, très con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x</w:t>
      </w:r>
      <w:r>
        <w:rPr/>
        <w:t>: 65,00 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oris</w:t>
      </w:r>
      <w:r>
        <w:rPr/>
        <w:t>: Marine/Azur; Azur/Marine; Chocolat/Gold; Gold uni; Marine Uni; Choco uni; Azur 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illes</w:t>
      </w:r>
      <w:r>
        <w:rPr/>
        <w:t>: M à XL pour le modèle h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4:00Z</dcterms:created>
  <dc:creator>JPM</dc:creator>
  <dc:description/>
  <cp:keywords/>
  <dc:language>en-US</dc:language>
  <cp:lastModifiedBy>Celine</cp:lastModifiedBy>
  <dcterms:modified xsi:type="dcterms:W3CDTF">2008-04-17T08:16:00Z</dcterms:modified>
  <cp:revision>3</cp:revision>
  <dc:subject/>
  <dc:title>BAPTISTE HOMEM</dc:title>
</cp:coreProperties>
</file>