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9300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8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1336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 BAPTISTE FE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29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8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4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PTISTE FE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AU MILI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D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EPAULE À EPA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scriptif produit</w:t>
      </w:r>
      <w:r>
        <w:rPr/>
        <w:t>: Polo manches longues en coton /lycra. Extensible, très con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x</w:t>
      </w:r>
      <w:r>
        <w:rPr/>
        <w:t>: 88,00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is</w:t>
      </w:r>
      <w:r>
        <w:rPr/>
        <w:t xml:space="preserve">: Marine/Azur; Azur/Marine; Chocolat/Gold; Gold uni; Marine Uni; Choco uni; Azur U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illes</w:t>
      </w:r>
      <w:r>
        <w:rPr/>
        <w:t>: XXS à M pour le modèle fem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3:00Z</dcterms:created>
  <dc:creator>JPM</dc:creator>
  <dc:description/>
  <cp:keywords/>
  <dc:language>en-US</dc:language>
  <cp:lastModifiedBy>Celine</cp:lastModifiedBy>
  <dcterms:modified xsi:type="dcterms:W3CDTF">2008-04-17T07:51:00Z</dcterms:modified>
  <cp:revision>9</cp:revision>
  <dc:subject/>
  <dc:title>BAPTISTE FEMME</dc:title>
</cp:coreProperties>
</file>