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9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192193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9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68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Veste Alizée hom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34290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26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3429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pt;mso-wrap-distance-left:9.05pt;mso-wrap-distance-right:9.05pt;mso-wrap-distance-top:0pt;mso-wrap-distance-bottom:0pt;margin-top:15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171450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359.95pt,8.6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74"/>
        <w:gridCol w:w="532"/>
        <w:gridCol w:w="1847"/>
        <w:gridCol w:w="1190"/>
        <w:gridCol w:w="1190"/>
        <w:gridCol w:w="1190"/>
        <w:gridCol w:w="1191"/>
      </w:tblGrid>
      <w:tr>
        <w:trPr>
          <w:trHeight w:val="660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36"/>
                <w:szCs w:val="36"/>
              </w:rPr>
              <w:t>Mesures (cm)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OITRIN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A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Sous Carrure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UEUR MILIEU DO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ONGUEUR MANCHE AVEC POIGNE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  <w:r>
              <w:rPr>
                <w:rFonts w:cs="Arial CYR" w:ascii="Arial CYR" w:hAnsi="Arial CYR"/>
                <w:b/>
                <w:bCs/>
              </w:rPr>
              <w:t>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PAULE A  EPAUL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2:00Z</dcterms:created>
  <dc:creator>Marie-Line</dc:creator>
  <dc:description/>
  <cp:keywords/>
  <dc:language>en-US</dc:language>
  <cp:lastModifiedBy>marie-line buessard</cp:lastModifiedBy>
  <dcterms:modified xsi:type="dcterms:W3CDTF">2024-10-21T09:10:00Z</dcterms:modified>
  <cp:revision>4</cp:revision>
  <dc:subject/>
  <dc:title>GILET ANDREA</dc:title>
</cp:coreProperties>
</file>